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SHOP 4 –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Bother</w:t>
      </w:r>
    </w:p>
    <w:p>
      <w:pPr>
        <w:pStyle w:val="Normal"/>
        <w:rPr/>
      </w:pPr>
      <w:r>
        <w:rPr/>
        <w:t>Models for school use – LA managed model predominated in Scotland but is this the correct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other mode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s needs to open up to u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f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tionale for 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it deliver?  Outcomes – Delivery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rt to sport on outco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land is a good examp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d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ettings</w:t>
      </w:r>
    </w:p>
    <w:p>
      <w:pPr>
        <w:pStyle w:val="Normal"/>
        <w:numPr>
          <w:ilvl w:val="0"/>
          <w:numId w:val="3"/>
        </w:numPr>
        <w:rPr/>
      </w:pPr>
      <w:r>
        <w:rPr/>
        <w:t>Community Club – return incom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ommunity School – community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vant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an we switch easily from existing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inputs into developing individual clubs to develop 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there the capacity within the community to hand over responsibilities to club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come generation is a factor for LA’s in keeping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ubs provide lifelong participation not LA’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PP Schools – clubs deliver for access who is in charge and lettings – prior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etaker</w:t>
      </w:r>
    </w:p>
    <w:p>
      <w:pPr>
        <w:pStyle w:val="Normal"/>
        <w:numPr>
          <w:ilvl w:val="0"/>
          <w:numId w:val="4"/>
        </w:numPr>
        <w:rPr/>
      </w:pPr>
      <w:r>
        <w:rPr/>
        <w:t>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ir roles of a facility: Club bases? Community fac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ortunity to develop schools is there but not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d practise current – many schools</w:t>
      </w:r>
    </w:p>
    <w:p>
      <w:pPr>
        <w:pStyle w:val="Normal"/>
        <w:numPr>
          <w:ilvl w:val="0"/>
          <w:numId w:val="4"/>
        </w:numPr>
        <w:rPr/>
      </w:pPr>
      <w:r>
        <w:rPr/>
        <w:t>Has to be link between school and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fficulty will lack and clubs to continue a pathway in certain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ools, LA’s, GB’s need to get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og to a computer – Facility in hardware . software u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do GB’s get into schools, current difficulties finding facilities. Who is responsible for making it happen?  Each sport is diffe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xica">
    <w:altName w:val="Lucida Console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oxica;Lucida Console" w:hAnsi="Toxica;Lucida Console" w:cs="Toxica;Lucida Console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24:00Z</dcterms:created>
  <dc:creator>Lynne and Rick</dc:creator>
  <dc:description/>
  <dc:language>en-US</dc:language>
  <cp:lastModifiedBy>Taylor.Lynne</cp:lastModifiedBy>
  <cp:lastPrinted>2008-05-28T09:03:00Z</cp:lastPrinted>
  <dcterms:modified xsi:type="dcterms:W3CDTF">2008-05-28T08:04:00Z</dcterms:modified>
  <cp:revision>4</cp:revision>
  <dc:subject/>
  <dc:title>Workshop 4 – AM</dc:title>
</cp:coreProperties>
</file>